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31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пудов Алексей Васи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етролог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щук Окса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рюлин Роман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ский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Архангельского отдела Северной дирекции снабжения-структурного подразделения Центральной дирекции закупок и снабжения – филиала ОАО «РЖД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товой Владимир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ин Владислав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СТРОЙТРАН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рма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ряби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 Илья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2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арин Артем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кин Ян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обслуживанию абонен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шин Павел Валери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шнин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мак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П "Локомотив"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и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телее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рин Вале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пелышев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 ст. Исакогорка Архангельского отдела Северной дирекции снабжения - структурного подразделения Центральной дирекции закупок и снабжения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Анато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левских Андр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- начальник Центра комплексного сервис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датов Вита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онова Екатерина Андр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беспечению требований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8.7., 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рюмо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мидулин Марат Ахме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восстановительного поезда №4012 Малошуйка Дирекции аварийно-восстановительных средств - СП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ыкин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т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/цех “Водопроводная сеть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ков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вный инженер Архангельского отдела Северной дирекции снабжения-структурного подразделения Центральной дирекции закупок и снабжения – филиала ОАО «РЖД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ченко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ерспективному развит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2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лов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 ст.Няндома Архангельского отдела Северной дирекции снабжения - структурного подразделения Центральной дирекции закупок и снабжения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ёва Екатери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ПР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Паве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6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10-18T13:16:00Z</dcterms:modified>
  <cp:revision>2</cp:revision>
  <dc:subject/>
  <dc:title/>
</cp:coreProperties>
</file>